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08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701"/>
        <w:gridCol w:w="1701"/>
        <w:gridCol w:w="1559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Įrašymo į DBR sąrašą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Pažymėjimo Nr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Stas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Andrait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451204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Egl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Čuvik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751208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Anastas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Goli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761208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Kaškely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791208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Natal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Kostiu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831208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A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Lekavičiū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861208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Egl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Mork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891208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Giedr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Špakausk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511204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K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Suveizdy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961208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10-07T17:09:00Z</dcterms:modified>
  <cp:revision>52</cp:revision>
  <dc:subject/>
  <dc:title>DRAUDIMO BROKERIŲ RŪMŲ PREZIDIUMO </dc:title>
</cp:coreProperties>
</file>